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01/2012</w:t>
      </w:r>
      <w:r>
        <w:rPr>
          <w:rFonts w:cs="Arial" w:ascii="Arial" w:hAnsi="Arial"/>
        </w:rPr>
        <w:t xml:space="preserve">            </w:t>
        <w:tab/>
        <w:tab/>
        <w:t xml:space="preserve">  </w:t>
      </w:r>
      <w:r>
        <w:rPr>
          <w:rFonts w:cs="Arial" w:ascii="Arial" w:hAnsi="Arial"/>
          <w:b/>
          <w:u w:val="single"/>
        </w:rPr>
        <w:t>Date of Order.22.03.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STATE BANK OF PATIALA</w:t>
      </w:r>
    </w:p>
    <w:p>
      <w:pPr>
        <w:pStyle w:val="Normal"/>
        <w:ind w:left="-374" w:firstLine="1814"/>
        <w:jc w:val="both"/>
        <w:rPr>
          <w:rFonts w:ascii="Arial" w:hAnsi="Arial" w:cs="Arial"/>
          <w:b/>
          <w:b/>
        </w:rPr>
      </w:pPr>
      <w:r>
        <w:rPr>
          <w:rFonts w:cs="Arial" w:ascii="Arial" w:hAnsi="Arial"/>
          <w:b/>
        </w:rPr>
        <w:t>HEAD OFFICE, THE MALL,</w:t>
      </w:r>
    </w:p>
    <w:p>
      <w:pPr>
        <w:pStyle w:val="Normal"/>
        <w:ind w:left="-374" w:firstLine="1814"/>
        <w:jc w:val="both"/>
        <w:rPr/>
      </w:pPr>
      <w:r>
        <w:rPr>
          <w:rFonts w:cs="Arial" w:ascii="Arial" w:hAnsi="Arial"/>
          <w:b/>
        </w:rPr>
        <w:t>PATIALA-147001.</w:t>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NRS-GC-11/369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t>Sh. D.N.Rajolia, Manage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 xml:space="preserve">Er. S.K. Sood, </w:t>
      </w:r>
    </w:p>
    <w:p>
      <w:pPr>
        <w:pStyle w:val="Normal"/>
        <w:ind w:left="1440" w:hanging="0"/>
        <w:jc w:val="both"/>
        <w:rPr>
          <w:rFonts w:ascii="Arial" w:hAnsi="Arial" w:cs="Arial"/>
          <w:sz w:val="22"/>
          <w:szCs w:val="22"/>
        </w:rPr>
      </w:pPr>
      <w:r>
        <w:rPr>
          <w:rFonts w:cs="Arial" w:ascii="Arial" w:hAnsi="Arial"/>
          <w:sz w:val="22"/>
          <w:szCs w:val="22"/>
        </w:rPr>
        <w:t xml:space="preserve">Senior Executive Engineer/Commercial   </w:t>
      </w:r>
    </w:p>
    <w:p>
      <w:pPr>
        <w:pStyle w:val="Normal"/>
        <w:ind w:left="1440" w:hanging="0"/>
        <w:jc w:val="both"/>
        <w:rPr>
          <w:rFonts w:ascii="Arial" w:hAnsi="Arial" w:cs="Arial"/>
          <w:sz w:val="22"/>
          <w:szCs w:val="22"/>
        </w:rPr>
      </w:pPr>
      <w:r>
        <w:rPr>
          <w:rFonts w:cs="Arial" w:ascii="Arial" w:hAnsi="Arial"/>
          <w:sz w:val="22"/>
          <w:szCs w:val="22"/>
        </w:rPr>
        <w:t>P.S.P.C.L, Patiala.</w:t>
      </w:r>
    </w:p>
    <w:p>
      <w:pPr>
        <w:pStyle w:val="Normal"/>
        <w:ind w:left="1440" w:hanging="0"/>
        <w:jc w:val="both"/>
        <w:rPr>
          <w:rFonts w:ascii="Arial" w:hAnsi="Arial" w:cs="Arial"/>
          <w:sz w:val="22"/>
          <w:szCs w:val="22"/>
        </w:rPr>
      </w:pPr>
      <w:r>
        <w:rPr>
          <w:rFonts w:cs="Arial" w:ascii="Arial" w:hAnsi="Arial"/>
          <w:sz w:val="22"/>
          <w:szCs w:val="22"/>
        </w:rPr>
        <w:t>Er. S.S. Bhathal, Sr.Xen/MMTS</w:t>
      </w:r>
    </w:p>
    <w:p>
      <w:pPr>
        <w:pStyle w:val="Normal"/>
        <w:ind w:left="1440" w:hanging="0"/>
        <w:jc w:val="both"/>
        <w:rPr>
          <w:rFonts w:ascii="Arial" w:hAnsi="Arial" w:cs="Arial"/>
          <w:sz w:val="22"/>
          <w:szCs w:val="22"/>
        </w:rPr>
      </w:pPr>
      <w:r>
        <w:rPr>
          <w:rFonts w:cs="Arial" w:ascii="Arial" w:hAnsi="Arial"/>
          <w:sz w:val="22"/>
          <w:szCs w:val="22"/>
        </w:rPr>
        <w:t>Er. Sanjay Mittal, Sr.Xen/Enforcement</w:t>
      </w:r>
      <w:r>
        <w:rPr>
          <w:rFonts w:cs="Arial" w:ascii="Arial" w:hAnsi="Arial"/>
        </w:rPr>
        <w:t>-I</w:t>
      </w:r>
      <w:r>
        <w:rPr>
          <w:rFonts w:cs="Arial" w:ascii="Arial" w:hAnsi="Arial"/>
          <w:sz w:val="22"/>
          <w:szCs w:val="22"/>
        </w:rPr>
        <w:t>,Patial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Petition No. 01/2012 dated 02.01. 2012 was filed against order dated 08.12.2011 of the Grievances Redressal Forum (Forum) in case No.CG-158 of 2011 confirming  levy of charges of Rs. 28,62,830/-  on account of  overhauling  the account of  the petitioner from 06.08.2008 (when defect occurred) to 16.02.2010 (when metering equipment was replaced) on the basis of  corresponding consumption of the relevant period.</w:t>
      </w:r>
    </w:p>
    <w:p>
      <w:pPr>
        <w:pStyle w:val="Normal"/>
        <w:spacing w:lineRule="auto" w:line="480"/>
        <w:ind w:left="1440" w:hanging="0"/>
        <w:jc w:val="both"/>
        <w:rPr>
          <w:rFonts w:ascii="Arial" w:hAnsi="Arial" w:cs="Arial"/>
        </w:rPr>
      </w:pPr>
      <w:r>
        <w:rPr>
          <w:rFonts w:cs="Arial" w:ascii="Arial" w:hAnsi="Arial"/>
        </w:rPr>
        <w:t>2.</w:t>
        <w:tab/>
        <w:tab/>
        <w:t xml:space="preserve">The arguments, discussions &amp; evidences on record were held on </w:t>
        <w:softHyphen/>
        <w:softHyphen/>
        <w:softHyphen/>
        <w:softHyphen/>
        <w:softHyphen/>
        <w:t>22.03.2012.</w:t>
      </w:r>
    </w:p>
    <w:p>
      <w:pPr>
        <w:pStyle w:val="Normal"/>
        <w:spacing w:lineRule="auto" w:line="480"/>
        <w:ind w:left="1440" w:hanging="0"/>
        <w:jc w:val="both"/>
        <w:rPr>
          <w:rFonts w:ascii="Arial" w:hAnsi="Arial" w:cs="Arial"/>
        </w:rPr>
      </w:pPr>
      <w:r>
        <w:rPr>
          <w:rFonts w:cs="Arial" w:ascii="Arial" w:hAnsi="Arial"/>
        </w:rPr>
        <w:t>3.</w:t>
        <w:tab/>
        <w:tab/>
        <w:t>Sh. D.N. Rajolia, Manager alongwith Sh. R.S. Dhiman, authorised representative attended the court proceedings on behalf of the petitioner. Er. S.K. Sood, Senior Executive Engineer/Commercial PSPCL, Patiala alongwith Sh. S.S. Bhathal, Sr.Xen MMTS and Er. Sanjay Mittal, Sr.Xen/Enforcement-I, Patiala appeared on behalf of the respondent, Punjab State Power Corporation Limited (PSPCL).</w:t>
      </w:r>
    </w:p>
    <w:p>
      <w:pPr>
        <w:pStyle w:val="Normal"/>
        <w:spacing w:lineRule="auto" w:line="480"/>
        <w:ind w:left="1440" w:hanging="0"/>
        <w:jc w:val="both"/>
        <w:rPr/>
      </w:pPr>
      <w:r>
        <w:rPr>
          <w:rFonts w:cs="Arial" w:ascii="Arial" w:hAnsi="Arial"/>
        </w:rPr>
        <w:t>4.</w:t>
        <w:tab/>
        <w:tab/>
        <w:t xml:space="preserve">Sh. R.S. Dhiman, the petitioner’s counsel (counsel)   stated that the petitioner is a well known and reputed Nationalized Bank having an electric connection of NRS category bearing  Account No. GC-11/369 with sanctioned load of 1775.470  KW at 11 KV in its Head Office Building at Patiala.  The connection was checked by Sr. Xen, Enforcement –I,Patiala  on 25.01.2010.  During checking, the lead seals on all metering equipments such as MCB, MTC, ME and CT/PT unit were found intact.  As per the report, accuracy of the meter was not checked.  However, the current contribution and voltage  were checked with MRI and found to be 0.013 Amp  on L-1 and 13.612 Amp  on L-3.  As per Enforcement Checking Register (ECR) No. 15/3530 dated 25.01.2010, it was suspected  that the meter was recording on one phase only and as such, the XEN/Enforcement issued directions to the operation staff to seal pack the meter and CT/PT unit in the presence of the petitioner and take the same to the ME Laboratory  for internal/external/accuracy checking and to install new meter and CT/PT unit of requisite capacity in place of the old one.  Data of the disputed meter was downloaded on 27.01.2010. .  It was alleged   that the Red Phase CT was not working since 06.08.2008. Therefore, the petitioner’s account was overhauled from this date.  Accordingly,  a demand of Rs. 49,44,498/-/- was raised against the petitioner for this default by the AEE/Operation West Sub-Division Patiala vide its memo No. 188 dated 24.02.2010. The demand of Rs. 49,44,498/- was reduced to Rs. 46,37,327/- by  the AEE/Operation,West vide its memo No. 198 dated 26.02.2010 citing mistake in overhauling the petitioner’s account. On the directions of the Audit Party,  the disputed amount was again revised  to  Rs. 51,36,570/- vide AEE/West Memo No. 1 dated 03.01.2011. The case was challenged before the ZDSC which upheld the charges.  Aggrieved with this decision, the petitioner filed an appeal before the Forum but the Forum dismissed the appeal by giving a nominal relief. He submitted that in response to  the two notices, the petitioner in its letter dated 08.03.2010 asked  for the detailed data of  the meter  downloaded on 27.01.2010  and also objected to the period and method of overhauling the petitioner’s account.  The AEE/West Division in its letter No. 267 dated 17.03.2010 informed the petitioner that the petitioner’s account had been overhauled by  applying LDHF Formula for the period from  08/2008 to 02/2010.  The AEE/West also sent the complete data of the meter downloaded from August, 2008 to February,2010.  Regarding joint checking of  the  meter and CT/PT unit, he simply stated that the request had been referred to higher authorities and that the decision would be intimated as and when received.   He further stated that the assessment of charges was made under Electricity Supply Regulations ( ESR) 73.8 which is not applicable. He further submitted that the petitioner’s case is covered under Regulation 21.4 (g)(i) of Electricity Supply Code and Related Matters Regulations-2007 (Supply Code), according to which, the electricity charges are to be computed on the basis of test results for a period of six months immediately preceding the date of removal of meter from the consumer’s premises.  But in the petitioner’s  case, the account has been overhauled for 19 months preceding the date of replacement` of the disputed meter in utter violations of these statutory regulations.  He argued that  Regulation 21.4(g) (i)  of the Supply Code is applicable in case of defective CTs and PTs and a defect in CTs/PTs is to be considered a defect in the meter. CT/PT is  part  of the meter, though their functioning is outside the meter .  Describing the procedure of passing of energy, he stated that a part of power is passed  through  the meter but major part of it  through current coil and Potential Coil ( CT/PT).  For measurement of total power supply, the MF of Current Coil and Potential coil is also taken into account.    A defect whether it is inside the meter or outside the meter  should be treated as defect in the meter.  Had this been  considered not a part of the meter, it  would not have been included in the  definition of meter given in the Supply Code.   Again, any defect in CT/PT is a defect in meter as upheld by Hon’ble Punjab &amp; Haryana Hiigh Court in CWP No., 14559 of 2007 in case of Tagore Public School. Agar Nagar,Ludhiana versus PSPCL. In accordance with this decision of the Hon’ble High Court,  the arrears for a period of more than six months can not be charged.  He argued that, further, according  to  Regulation 21.4(g), the respondents were duty bound to get the defective  metering equipment tested in the M.E. Lab in the presence of the petitioner, which has not been done.  He requested to set aside the decision of the Forum and allow the petition. </w:t>
      </w:r>
    </w:p>
    <w:p>
      <w:pPr>
        <w:pStyle w:val="Normal"/>
        <w:spacing w:lineRule="auto" w:line="480"/>
        <w:ind w:left="1440" w:hanging="0"/>
        <w:jc w:val="both"/>
        <w:rPr/>
      </w:pPr>
      <w:r>
        <w:rPr>
          <w:rFonts w:cs="Arial" w:ascii="Arial" w:hAnsi="Arial"/>
        </w:rPr>
        <w:t>5.</w:t>
        <w:tab/>
        <w:tab/>
        <w:t>Er.</w:t>
        <w:softHyphen/>
        <w:softHyphen/>
        <w:softHyphen/>
        <w:softHyphen/>
        <w:softHyphen/>
        <w:t xml:space="preserve"> S.K. Sood, Sr.Xen/Commercial representing the respondents submitted that the petitioner is having a MS connection bearing Account No.  GC-11/369.   The connection was checked by Senior Xen/Enforcement-I, PSEB (now PSPCL), Patiala alongwith Senior Xen/MMTS, PSPCL, Patiala on 25.01.2010 and reported that the current and voltage is not being contributed on one phase.  Subsequently, Sr.Xen/Enforcement-I, Patiala  intimated vide its letter No. 59 dated 03.02.2010 that the red phase CT was not working since 06.08.2008 to the date of replacement of the meter and metering equipment and accordingly the account was overhauled.  Initially, the account was overhauled from June, 2008 to February, 2010 by mistake instead of from August, 2008 to February, 2010.  This error in calculation was rectified immediately when it came into the  notice.  As such, the earlier notice of Rs. 49,44,498/- was revised to the tune of Rs. 46,37,327/-.  Finally, the account of the connection was checked and overhauled by the Audit Wing of the PSPCL as per Electricity Supply Regulation (ESR) No. 73.8 and the chargeable amount was revised to Rs. 51,36,570/-. He pointed out that as claimed by the petitioner, the meter and CT/PT is not one unit. </w:t>
        <w:tab/>
        <w:t>Every meter has current coil and potential coils in it irrespective of the fact whether additional CT/PT unit has been installed or not.</w:t>
        <w:tab/>
        <w:t>The connection of the petitioner was checked and it  was reported that the current and voltage is not being contributed on one phase.  Subsequently, Sr. Xen / Enforcement vide its letter dated 03.02.2010 intimated that the red phase CT was not working since 06.08.2008 to the date of replacement of the meter and metering equipment. The Audit party, during checking of consumer’s accounts, observed that the consumption recorded is much lower than the actual consumption during this period.  It overhauled the account as per ESR 73.8. The respondent Board has charged only for the actual less consumption recorded during this period. Therefore, Regulation 21.4 of the Supply Code  is not applicable in the present case as this is not a case of defective meter.</w:t>
        <w:tab/>
        <w:t>This is a case of recording of less consumption actually consumed by the petitioner which can be defined as mistake of genuine calculation. Therefore, the Forum has rightly ordered to charge the amount under the provisions of ‘Conditions of Supply’ (COS)- 23. He requested that the appeal of the petitioner may be dismissed and amount charged may be held recoverable from the petitioner.</w:t>
      </w:r>
    </w:p>
    <w:p>
      <w:pPr>
        <w:pStyle w:val="Normal"/>
        <w:spacing w:lineRule="auto" w:line="480"/>
        <w:ind w:left="1440" w:hanging="0"/>
        <w:jc w:val="both"/>
        <w:rPr/>
      </w:pPr>
      <w:r>
        <w:rPr>
          <w:rFonts w:cs="Arial" w:ascii="Arial" w:hAnsi="Arial"/>
        </w:rPr>
        <w:t>6.</w:t>
        <w:tab/>
        <w:tab/>
        <w:t>Written submissions made in the petition, written reply of the respondents as well as of the counsel and other material brought on record have been perused and carefully considered.  With  regard to the  contention of the counsel that in view of regulation 21.4 (g) (i)  of Supply Code, the petitioner can not be charged for a period more than six months, it was pointed out that  Regulation 21.4(g) of the Supply Code  is applicable where  the meter is found to be beyond the limit of accuracy.  It is not applicable where accuracy of  meter is not in question, but one phase of CT was not contributing. The defective meter or a meter beyond the limit of accuracy is, which has error in recording of energy, passing through the meter.  It may be recording more or less energy. However, cases involving incorrect  connection, defective CTs/PTs  and genuine calculation mistakes etc.  have   been  dealt with separately in ESR 73.8 which, for ready reference, is reproduced below:-</w:t>
      </w:r>
    </w:p>
    <w:p>
      <w:pPr>
        <w:pStyle w:val="Normal"/>
        <w:spacing w:lineRule="auto" w:line="360"/>
        <w:ind w:left="2880" w:hanging="1440"/>
        <w:jc w:val="both"/>
        <w:rPr>
          <w:rFonts w:ascii="Arial" w:hAnsi="Arial" w:cs="Arial"/>
        </w:rPr>
      </w:pPr>
      <w:r>
        <w:rPr>
          <w:rFonts w:cs="Arial" w:ascii="Arial" w:hAnsi="Arial"/>
        </w:rPr>
        <w:tab/>
        <w:t>“The cases involving incorrect connection, defective CTs/PTs, genuine calculation mistake etc. are not governed under the above mentioned instructions but under the provision of Condition No. 23 of the ‘Condition of Supply’ which read as under:-</w:t>
      </w:r>
    </w:p>
    <w:p>
      <w:pPr>
        <w:pStyle w:val="Normal"/>
        <w:ind w:left="2880" w:hanging="1440"/>
        <w:jc w:val="both"/>
        <w:rPr>
          <w:rFonts w:ascii="Arial" w:hAnsi="Arial" w:cs="Arial"/>
        </w:rPr>
      </w:pPr>
      <w:r>
        <w:rPr>
          <w:rFonts w:cs="Arial" w:ascii="Arial" w:hAnsi="Arial"/>
        </w:rPr>
      </w:r>
    </w:p>
    <w:p>
      <w:pPr>
        <w:pStyle w:val="Normal"/>
        <w:spacing w:lineRule="auto" w:line="360"/>
        <w:ind w:left="2880" w:hanging="1440"/>
        <w:jc w:val="both"/>
        <w:rPr>
          <w:rFonts w:ascii="Arial" w:hAnsi="Arial" w:cs="Arial"/>
        </w:rPr>
      </w:pPr>
      <w:r>
        <w:rPr>
          <w:rFonts w:cs="Arial" w:ascii="Arial" w:hAnsi="Arial"/>
        </w:rPr>
        <w:tab/>
        <w:t>“Where the accuracy of meter is not involved and it is a case of incorrect connection or defective CTs and PTs, genuine calculations mistakes etc., charges will be adjusted in favour of Board/consumer, as the case may be, for the period the mistake/defect continued”.</w:t>
      </w:r>
    </w:p>
    <w:p>
      <w:pPr>
        <w:pStyle w:val="Normal"/>
        <w:spacing w:lineRule="auto" w:line="360"/>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In such a case, unlike defective meter, the adjustment can be carried out for the period, the mistake/defect continued.  A clear distinction has been made between the defective meter defective CTs/PTs and these have been dealt with separately.  If  CTs/PTs are defective or there is incorrect connection, it does not make the meter defective in its function of recording energy passing through the  meter.  The counsel responded that according to Regulation-2(w) of the Supply Code, meter includes  other equipment such as CT/PT, voltage transformer etc.  Therefore, according to this definition of meter, any defect in CT/PT is defect in meter.  The provisions of ESR 73.8, to this extent is contradictory to the Supply Code.  Therefore, ESR 73.8, to the extent, it is contradictory  to the Supply Code is not applicable and otherwise also, the case of the petitioner is to be considered in accordance with  Electricity Supply Instructions Manual (ESIM).  In this context, it is observed that Section-185(2) (d) of the Act provides that all rules made under sub-section (1) of  section-69 of the Electricity (Supply) Act,1948  (54 of 1948)  shall continue to have effect until  such rules are rescinded or modified,  as the case may be.”  The Punjab State Electricity  Regulatory Commission (Commission) in its tariff orders  continued all existing rules and regulations; namely; Electricity Supply Regulations (ESR)  ‘Conditions of Supply etc.”  The then existing ESR had the approval of the Commission under the Act and  supply of electricity continued  to be regulated under such  duly approved regulations. Accordingly, ESR 73.8 is applicable  upto the date it  was replaced by the ESIM.  ESIM 59.4, which deals with testing of Meters of HT/EHT consumers by Enforcement/MMTS, makes a clear distinction between accuracy of meter and CT connection.  For ready reference, ESIM 59.4 is re-produced below:-</w:t>
      </w:r>
    </w:p>
    <w:p>
      <w:pPr>
        <w:pStyle w:val="Normal"/>
        <w:ind w:left="1440" w:hanging="0"/>
        <w:jc w:val="both"/>
        <w:rPr>
          <w:rFonts w:ascii="Arial" w:hAnsi="Arial" w:cs="Arial"/>
        </w:rPr>
      </w:pPr>
      <w:r>
        <w:rPr>
          <w:rFonts w:cs="Arial" w:ascii="Arial" w:hAnsi="Arial"/>
        </w:rPr>
        <w:t>“</w:t>
      </w:r>
      <w:r>
        <w:rPr>
          <w:rFonts w:cs="Arial" w:ascii="Arial" w:hAnsi="Arial"/>
        </w:rPr>
        <w:t>59.4-Testingof Meters of HT/EHT Consumers by Enforcements/MMTS,</w:t>
      </w:r>
    </w:p>
    <w:p>
      <w:pPr>
        <w:pStyle w:val="Normal"/>
        <w:ind w:left="1440" w:hanging="0"/>
        <w:jc w:val="both"/>
        <w:rPr>
          <w:rFonts w:ascii="Arial" w:hAnsi="Arial" w:cs="Arial"/>
        </w:rPr>
      </w:pPr>
      <w:r>
        <w:rPr>
          <w:rFonts w:cs="Arial" w:ascii="Arial" w:hAnsi="Arial"/>
        </w:rPr>
        <w:tab/>
        <w:tab/>
      </w:r>
    </w:p>
    <w:p>
      <w:pPr>
        <w:pStyle w:val="Normal"/>
        <w:ind w:left="2880" w:hanging="1440"/>
        <w:jc w:val="both"/>
        <w:rPr/>
      </w:pPr>
      <w:r>
        <w:rPr>
          <w:rFonts w:cs="Arial" w:ascii="Arial" w:hAnsi="Arial"/>
        </w:rPr>
        <w:tab/>
        <w:t>Such meters shall be tested by the officers of Enforcements/MMTS (in as found condition) with the help of Electronic Reference Standard Meters at normal running load/power factor of the consumers subject to the condition that the running load shall not be less then 15% of the sanctioned load.  Before testing the meters, CTs connections wherever applicable shall be thoroughly checked.  If CTs connections are found wrong or CTs are found out of circuit and thus not contributing, the recorded consumption shall be enhanced proportionately, keeping in view non-contribution of CTs as applicable.  This consumption shall be further subject to revision as per test results of the meter”.</w:t>
      </w:r>
    </w:p>
    <w:p>
      <w:pPr>
        <w:pStyle w:val="Normal"/>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It needs to be noted that, it is provided therein, that before testing of meter for accuracy, it is incumbent upon the  checking agency to thoroughly check connections of CTs wherever applicable and “ if CTs connection are found wrong or CTs are found  out of circuit and  thus not contributing, the recorded consumption shall be enhanced proportionately, keeping in view non-contribution of CTs as applicable.  Accordingly, consumption is to be enhanced keeping in view the fact of  non-contributing or wrong connection.  This consumption shall be further subject to revision as per test results of the meter.  Regulation 21.4 of the Supply Code is applicable only for revision on account of accuracy of meter.  The proportionate enhancement of the consumption on account of non-contribution of CTs or wrong connections etc. is not limited by Regulation 21.4(g) of the Supply Code. It needs to be noted that the ESIM replaced the ESR after coming into force of the Supply Code and it still maintains the distinction between the inaccurate meter and defect in connections of CTs/PTs. In view of this discussion, the contention put forth on  behalf  of  the petitioner, that account could not be overhauled beyond a period of six months, in view  of Regulation 21.4 (g) of the Supply Code is not tenable.  In the case of the petitioner, the fact that  defect continued since 06.08.2008 is supported by the perusal of data down loaded on 25.01.2010.  Data also corroborates the  fact that red phase CT was not working since the said date.  This was re-confirmed by the Forum after making reference to the consumption of the petitioner. For 5 years which has been brought out in the order and is reproduced here for ready reference:-</w:t>
      </w:r>
    </w:p>
    <w:p>
      <w:pPr>
        <w:pStyle w:val="Normal"/>
        <w:spacing w:lineRule="auto" w:line="480"/>
        <w:ind w:left="1440" w:hanging="0"/>
        <w:jc w:val="both"/>
        <w:rPr>
          <w:rFonts w:ascii="Arial" w:hAnsi="Arial" w:cs="Arial"/>
          <w:b/>
          <w:b/>
        </w:rPr>
      </w:pPr>
      <w:r>
        <w:rPr>
          <w:rFonts w:cs="Arial" w:ascii="Arial" w:hAnsi="Arial"/>
        </w:rPr>
        <w:tab/>
      </w:r>
      <w:r>
        <w:rPr>
          <w:rFonts w:cs="Arial" w:ascii="Arial" w:hAnsi="Arial"/>
          <w:b/>
        </w:rPr>
        <w:t>Year</w:t>
      </w:r>
      <w:r>
        <w:rPr>
          <w:rFonts w:cs="Arial" w:ascii="Arial" w:hAnsi="Arial"/>
        </w:rPr>
        <w:tab/>
        <w:tab/>
      </w:r>
      <w:r>
        <w:rPr>
          <w:rFonts w:cs="Arial" w:ascii="Arial" w:hAnsi="Arial"/>
          <w:b/>
        </w:rPr>
        <w:t>Consumption Units</w:t>
      </w:r>
      <w:r>
        <w:rPr>
          <w:rFonts w:cs="Arial" w:ascii="Arial" w:hAnsi="Arial"/>
        </w:rPr>
        <w:tab/>
        <w:tab/>
      </w:r>
      <w:r>
        <w:rPr>
          <w:rFonts w:cs="Arial" w:ascii="Arial" w:hAnsi="Arial"/>
          <w:b/>
        </w:rPr>
        <w:t>Max.Demand</w:t>
      </w:r>
    </w:p>
    <w:p>
      <w:pPr>
        <w:pStyle w:val="Normal"/>
        <w:spacing w:lineRule="auto" w:line="360"/>
        <w:ind w:left="1440" w:hanging="0"/>
        <w:jc w:val="both"/>
        <w:rPr/>
      </w:pPr>
      <w:r>
        <w:rPr>
          <w:rFonts w:cs="Arial" w:ascii="Arial" w:hAnsi="Arial"/>
          <w:b/>
        </w:rPr>
        <w:tab/>
      </w:r>
      <w:r>
        <w:rPr>
          <w:rFonts w:cs="Arial" w:ascii="Arial" w:hAnsi="Arial"/>
        </w:rPr>
        <w:t>2009</w:t>
        <w:tab/>
        <w:tab/>
        <w:t>11,42,520 Kwh</w:t>
        <w:tab/>
        <w:tab/>
        <w:tab/>
        <w:t>566.80 KW</w:t>
      </w:r>
    </w:p>
    <w:p>
      <w:pPr>
        <w:pStyle w:val="Normal"/>
        <w:spacing w:lineRule="auto" w:line="360"/>
        <w:ind w:left="2160" w:hanging="720"/>
        <w:jc w:val="both"/>
        <w:rPr>
          <w:rFonts w:ascii="Arial" w:hAnsi="Arial" w:cs="Arial"/>
        </w:rPr>
      </w:pPr>
      <w:r>
        <w:rPr>
          <w:rFonts w:cs="Arial" w:ascii="Arial" w:hAnsi="Arial"/>
        </w:rPr>
        <w:tab/>
        <w:t>2008</w:t>
        <w:tab/>
        <w:tab/>
        <w:t>14,17,190 “</w:t>
        <w:tab/>
        <w:tab/>
        <w:tab/>
        <w:tab/>
        <w:t>776.80 “</w:t>
      </w:r>
    </w:p>
    <w:p>
      <w:pPr>
        <w:pStyle w:val="Normal"/>
        <w:spacing w:lineRule="auto" w:line="360"/>
        <w:ind w:left="2160" w:hanging="720"/>
        <w:jc w:val="both"/>
        <w:rPr>
          <w:rFonts w:ascii="Arial" w:hAnsi="Arial" w:cs="Arial"/>
        </w:rPr>
      </w:pPr>
      <w:r>
        <w:rPr>
          <w:rFonts w:cs="Arial" w:ascii="Arial" w:hAnsi="Arial"/>
        </w:rPr>
        <w:tab/>
        <w:t>2007</w:t>
        <w:tab/>
        <w:tab/>
        <w:t>15,98,010 “</w:t>
        <w:tab/>
        <w:tab/>
        <w:tab/>
        <w:tab/>
        <w:t>721.60 “</w:t>
      </w:r>
    </w:p>
    <w:p>
      <w:pPr>
        <w:pStyle w:val="Normal"/>
        <w:spacing w:lineRule="auto" w:line="360"/>
        <w:ind w:left="2160" w:hanging="720"/>
        <w:jc w:val="both"/>
        <w:rPr>
          <w:rFonts w:ascii="Arial" w:hAnsi="Arial" w:cs="Arial"/>
        </w:rPr>
      </w:pPr>
      <w:r>
        <w:rPr>
          <w:rFonts w:cs="Arial" w:ascii="Arial" w:hAnsi="Arial"/>
        </w:rPr>
        <w:tab/>
        <w:t>2006</w:t>
        <w:tab/>
        <w:tab/>
        <w:t>15,16,730 “</w:t>
        <w:tab/>
        <w:tab/>
        <w:tab/>
        <w:tab/>
        <w:t>788.80 “</w:t>
      </w:r>
    </w:p>
    <w:p>
      <w:pPr>
        <w:pStyle w:val="Normal"/>
        <w:spacing w:lineRule="auto" w:line="360"/>
        <w:ind w:left="2160" w:hanging="720"/>
        <w:jc w:val="both"/>
        <w:rPr>
          <w:rFonts w:ascii="Arial" w:hAnsi="Arial" w:cs="Arial"/>
        </w:rPr>
      </w:pPr>
      <w:r>
        <w:rPr>
          <w:rFonts w:cs="Arial" w:ascii="Arial" w:hAnsi="Arial"/>
        </w:rPr>
        <w:tab/>
        <w:t>2005</w:t>
        <w:tab/>
        <w:tab/>
        <w:t>13,92,240 “</w:t>
        <w:tab/>
        <w:tab/>
        <w:tab/>
        <w:tab/>
        <w:t xml:space="preserve">792.00 </w:t>
      </w:r>
    </w:p>
    <w:p>
      <w:pPr>
        <w:pStyle w:val="Normal"/>
        <w:spacing w:lineRule="auto" w:line="360"/>
        <w:ind w:left="2160" w:hanging="72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The consumption pattern clearly shows that  consumption in the year 2008  is less than that of  year 2007 which further reduced  in  year 2009.  This again support the fact that the  consumption  was less recoded during the end months of year  2008 and it continued upto detection  of fault in the beginning of year 2010.  Maximum Demand Indicator (MDI) also confirmed that maximum demand recorded in the year 2009 was far less as compared to previous years.  The Forum has already taken into account the corresponding  consumption of the relevant period and has given directions to overhaul the account on the basis of said consumption  considering the fact that the meter in question was not  of 3 phase 4 wire but was of 2 CT type, where current  sharing in both the CTs depends upon the power factor  of running load of  the consumer and sharing  ratio could not be same all the time.  Considering all these facts, I am of the view that overhauling the account of the petitioner as upheld by the Forum was justified considering that the defect in CT continued since 06.08.2008 up to the date of its replacement. Accordingly, the respondents are directed that the amount excess/short, after adjustment, if any, may be recovered/refunded from/to the petitioner with interest under the provisions of ESR- 147.</w:t>
        <w:tab/>
      </w:r>
    </w:p>
    <w:p>
      <w:pPr>
        <w:pStyle w:val="Normal"/>
        <w:spacing w:lineRule="auto" w:line="480"/>
        <w:ind w:left="1440" w:hanging="1440"/>
        <w:jc w:val="both"/>
        <w:rPr>
          <w:rFonts w:ascii="Arial" w:hAnsi="Arial" w:cs="Arial"/>
        </w:rPr>
      </w:pPr>
      <w:r>
        <w:rPr>
          <w:rFonts w:cs="Arial" w:ascii="Arial" w:hAnsi="Arial"/>
        </w:rPr>
        <w:tab/>
        <w:t>7.</w:t>
        <w:tab/>
        <w:tab/>
        <w:t>The appeal is dismiss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22.03.2012</w:t>
        <w:tab/>
        <w:tab/>
        <w:t xml:space="preserve">       </w:t>
        <w:tab/>
        <w:tab/>
        <w:tab/>
        <w:t xml:space="preserve">  Electricity Punjab</w:t>
      </w:r>
    </w:p>
    <w:p>
      <w:pPr>
        <w:pStyle w:val="Normal"/>
        <w:spacing w:lineRule="auto" w:line="480"/>
        <w:ind w:left="1496" w:hanging="1496"/>
        <w:jc w:val="both"/>
        <w:rPr/>
      </w:pPr>
      <w:r>
        <w:rPr>
          <w:rFonts w:cs="Arial" w:ascii="Arial" w:hAnsi="Arial"/>
        </w:rPr>
        <w:tab/>
        <w:tab/>
        <w:tab/>
        <w:tab/>
        <w:tab/>
        <w:tab/>
        <w:t xml:space="preserve">                        Mohali.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505"/>
        <w:jc w:val="both"/>
        <w:rPr/>
      </w:pPr>
      <w:r>
        <w:rPr/>
        <w:tab/>
      </w:r>
      <w:r>
        <w:rPr>
          <w:rFonts w:cs="Arial" w:ascii="Arial" w:hAnsi="Arial"/>
        </w:rPr>
        <w:t xml:space="preserve"> </w:t>
      </w:r>
    </w:p>
    <w:p>
      <w:pPr>
        <w:pStyle w:val="Normal"/>
        <w:spacing w:lineRule="auto" w:line="480"/>
        <w:ind w:left="1440" w:hanging="1440"/>
        <w:jc w:val="both"/>
        <w:rPr/>
      </w:pPr>
      <w:r>
        <w:rPr/>
      </w:r>
    </w:p>
    <w:sectPr>
      <w:headerReference w:type="default" r:id="rId2"/>
      <w:headerReference w:type="first" r:id="rId3"/>
      <w:footerReference w:type="default" r:id="rId4"/>
      <w:footerReference w:type="first" r:id="rId5"/>
      <w:type w:val="nextPage"/>
      <w:pgSz w:w="12240" w:h="15840"/>
      <w:pgMar w:left="1440" w:right="1728"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58815" cy="575881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58815" cy="575881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758815" cy="575881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4-02T12:56:00Z</cp:lastPrinted>
  <dcterms:modified xsi:type="dcterms:W3CDTF">2012-04-04T09:03:00Z</dcterms:modified>
  <cp:revision>375</cp:revision>
  <dc:subject/>
  <dc:title/>
</cp:coreProperties>
</file>